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IPET: CSTS - Centre for Skilling &amp; Technical Support,Hyderabad-51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(Department of Chemicals &amp; Petrochemicals, Ministry of Chemicals &amp; Fertilizers, Govt. of India), IDA, Phase-II, Cherlapally, Hyderabad – 500 05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PRESSION OF INTEREST (EOI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CIPET: CSTS is proposed Inauguration function of Boys Hostel on 26</w:t>
      </w:r>
      <w:r>
        <w:rPr>
          <w:rFonts w:cs="Times New Roman" w:ascii="Bookman Old Style" w:hAnsi="Bookman Old Style"/>
          <w:vertAlign w:val="superscript"/>
        </w:rPr>
        <w:t>th</w:t>
      </w:r>
      <w:r>
        <w:rPr>
          <w:rFonts w:cs="Times New Roman" w:ascii="Bookman Old Style" w:hAnsi="Bookman Old Style"/>
        </w:rPr>
        <w:t xml:space="preserve"> September, 2019. </w:t>
      </w:r>
      <w:r>
        <w:rPr>
          <w:rFonts w:cs="Arial" w:ascii="Bookman Old Style" w:hAnsi="Bookman Old Style"/>
          <w:lang w:val="en-US" w:eastAsia="en-US"/>
        </w:rPr>
        <w:t>CIPET : CSTS - Hyderabad invites EOI from Govt approved and eligible contractors for the work of hiring &amp; erection of Structural shamiana (120’ L x 60’ B x 18’ H), sound, light, decorations and other miscellaneous work for Inagural function of Boys Hostel to be held on 26</w:t>
      </w:r>
      <w:r>
        <w:rPr>
          <w:rFonts w:cs="Arial" w:ascii="Bookman Old Style" w:hAnsi="Bookman Old Style"/>
          <w:vertAlign w:val="superscript"/>
          <w:lang w:val="en-US" w:eastAsia="en-US"/>
        </w:rPr>
        <w:t>th</w:t>
      </w:r>
      <w:r>
        <w:rPr>
          <w:rFonts w:cs="Arial" w:ascii="Bookman Old Style" w:hAnsi="Bookman Old Style"/>
          <w:lang w:val="en-US" w:eastAsia="en-US"/>
        </w:rPr>
        <w:t xml:space="preserve"> September, 201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“</w:t>
      </w:r>
      <w:r>
        <w:rPr>
          <w:rFonts w:cs="Bookman Old Style" w:ascii="Bookman Old Style" w:hAnsi="Bookman Old Style"/>
          <w:b/>
          <w:u w:val="single"/>
        </w:rPr>
        <w:t>REGISTRATION FORM”</w:t>
      </w:r>
    </w:p>
    <w:p>
      <w:pPr>
        <w:pStyle w:val="Normal"/>
        <w:spacing w:lineRule="auto" w:line="240"/>
        <w:jc w:val="center"/>
        <w:rPr/>
      </w:pPr>
      <w:r>
        <w:rPr/>
        <w:t>“</w:t>
      </w:r>
      <w:r>
        <w:rPr/>
        <w:t>General Information”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2"/>
        <w:gridCol w:w="1930"/>
        <w:gridCol w:w="4410"/>
      </w:tblGrid>
      <w:tr>
        <w:trPr>
          <w:trHeight w:val="30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Bookman Old Style" w:hAnsi="Bookman Old Style"/>
                <w:b/>
                <w:color w:val="000000"/>
              </w:rPr>
              <w:t>Bidders/Firm Name:</w:t>
            </w:r>
            <w:r>
              <w:rPr>
                <w:rFonts w:eastAsia="Times New Roman" w:cs="Times New Roman"/>
                <w:b/>
                <w:color w:val="000000"/>
              </w:rPr>
              <w:t>  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</w:rPr>
              <w:t>Bidders/Firm Details</w:t>
            </w:r>
          </w:p>
        </w:tc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4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Postal Address (Registered/Branch office):</w:t>
            </w:r>
          </w:p>
        </w:tc>
        <w:tc>
          <w:tcPr>
            <w:tcW w:w="4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 xml:space="preserve">Contact Number: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</w:r>
          </w:p>
        </w:tc>
        <w:tc>
          <w:tcPr>
            <w:tcW w:w="4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 xml:space="preserve">Email ID: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</w:r>
          </w:p>
        </w:tc>
        <w:tc>
          <w:tcPr>
            <w:tcW w:w="4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Website: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</w:r>
          </w:p>
        </w:tc>
        <w:tc>
          <w:tcPr>
            <w:tcW w:w="4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 xml:space="preserve">Establishment Year: 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 xml:space="preserve">Proprietor/Contact Person Name: 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Designation: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 xml:space="preserve">Mobile No: 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 xml:space="preserve">Telephone No: 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 xml:space="preserve">Fax No: 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Email ID: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</w:rPr>
              <w:t xml:space="preserve">Type of Firm: </w:t>
            </w:r>
          </w:p>
        </w:tc>
        <w:tc>
          <w:tcPr>
            <w:tcW w:w="6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(Tick only)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Partnership</w:t>
            </w:r>
          </w:p>
        </w:tc>
        <w:tc>
          <w:tcPr>
            <w:tcW w:w="6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[    ]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Private Limited</w:t>
            </w:r>
          </w:p>
        </w:tc>
        <w:tc>
          <w:tcPr>
            <w:tcW w:w="6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[    ]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Public Limited</w:t>
            </w:r>
          </w:p>
        </w:tc>
        <w:tc>
          <w:tcPr>
            <w:tcW w:w="6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[    ]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Public Sector</w:t>
            </w:r>
          </w:p>
        </w:tc>
        <w:tc>
          <w:tcPr>
            <w:tcW w:w="6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[    ]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Any other</w:t>
            </w:r>
          </w:p>
        </w:tc>
        <w:tc>
          <w:tcPr>
            <w:tcW w:w="6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[    ]</w:t>
            </w:r>
          </w:p>
        </w:tc>
      </w:tr>
      <w:tr>
        <w:trPr>
          <w:trHeight w:val="80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 xml:space="preserve">Nature of Business/Services </w:t>
              <w:br/>
              <w:t>Offered: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 xml:space="preserve">Business Profile </w:t>
              <w:br/>
              <w:t>(Kindly enclose in separate sheet)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 xml:space="preserve">Similar work experience in last 3 Financial years. </w:t>
              <w:br/>
              <w:t>(Enclose Work Orders):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Performance Certificates from clients (Kindly Enclose) :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</w:rPr>
              <w:t>“</w:t>
            </w: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</w:rPr>
              <w:t>Financial Information”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Details of Bank Account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2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Name of Bank: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2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Branch: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2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Address: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2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Contact: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2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IFSC Code: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2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MICR Code: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2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Account Name: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2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Account Number: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2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Account Type: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Registration Details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 xml:space="preserve">GST Registration No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(Photocopy to be enclosed )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 xml:space="preserve">Company Registration Details (Photo copy to be enclosed) 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Income Tax Registration Details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2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PAN No: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2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TAN No: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Annual Turn Over of Last 3 Financial Years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F. Y. 2018-19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F. Y. 2017-18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</w:rPr>
              <w:t>F. Y. 2016-17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u w:val="single"/>
        </w:rPr>
        <w:t>DECLARATION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The above information is true to the best of my knowledge and we undertake to inform CIPET: CSTS - Hyderabad for any change in our business detail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lace:                                                             </w:t>
        <w:tab/>
        <w:tab/>
        <w:t>Authorized Signatory with seal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Date:                                                                       </w:t>
        <w:tab/>
        <w:tab/>
        <w:t xml:space="preserve">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FOR OFFICE USE ONLY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 Presented by Bidd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chnical Capability:         Satisfactory/Not Satisfactor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sent Customer list:        Satisfactory/Not Satisfactor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acilities Available:            Satisfactory/Not Satisfactor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ancial Status:                Satisfactory/Not Satisfacto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ther Bidder can be selected                                                                Yes/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Date:                                                                </w:t>
        <w:tab/>
        <w:tab/>
        <w:t xml:space="preserve">    Signature of Approving Authorit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OTE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  The envelope should be superscribed as “EOI for _____________________________”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 All Services shall be engaged as per established procedur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 Only eligible bidders for the above work will be called for detailed discussion/presentation.</w:t>
      </w:r>
    </w:p>
    <w:p>
      <w:pPr>
        <w:pStyle w:val="Normal"/>
        <w:spacing w:before="0" w:after="160"/>
        <w:ind w:left="360" w:hanging="360"/>
        <w:rPr/>
      </w:pPr>
      <w:r>
        <w:rPr>
          <w:rFonts w:cs="Bookman Old Style" w:ascii="Bookman Old Style" w:hAnsi="Bookman Old Style"/>
        </w:rPr>
        <w:t>4.  CIPET: CSTS - Hyderabad reserves the right to accept or reject any Bidder’s application formwithout assigning any reasons.,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40" w:leader="none"/>
      </w:tabs>
      <w:jc w:val="center"/>
      <w:rPr>
        <w:lang w:val="en-US" w:eastAsia="en-US" w:bidi="hi-IN"/>
      </w:rPr>
    </w:pPr>
    <w:r>
      <w:rPr>
        <w:lang w:val="en-US" w:eastAsia="en-US" w:bidi="hi-IN"/>
      </w:rPr>
      <w:drawing>
        <wp:inline distT="0" distB="0" distL="0" distR="0">
          <wp:extent cx="1028700" cy="819150"/>
          <wp:effectExtent l="0" t="0" r="0" b="0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19675</wp:posOffset>
              </wp:positionH>
              <wp:positionV relativeFrom="paragraph">
                <wp:posOffset>-47625</wp:posOffset>
              </wp:positionV>
              <wp:extent cx="1104900" cy="986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986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77.7pt;mso-wrap-distance-left:9.05pt;mso-wrap-distance-right:9.05pt;mso-wrap-distance-top:0pt;mso-wrap-distance-bottom:0pt;margin-top:-3.75pt;mso-position-vertical-relative:text;margin-left:39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9740" w:leader="none"/>
      </w:tabs>
      <w:jc w:val="center"/>
      <w:rPr>
        <w:lang w:val="en-US" w:eastAsia="en-US" w:bidi="hi-IN"/>
      </w:rPr>
    </w:pPr>
    <w:r>
      <w:rPr>
        <w:lang w:val="en-US" w:eastAsia="en-US" w:bidi="hi-IN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51:00Z</dcterms:created>
  <dc:creator>MUKESH KUMAR</dc:creator>
  <dc:description/>
  <cp:keywords/>
  <dc:language>en-US</dc:language>
  <cp:lastModifiedBy>HRISHIKES PRASAD</cp:lastModifiedBy>
  <cp:lastPrinted>2019-07-18T18:10:00Z</cp:lastPrinted>
  <dcterms:modified xsi:type="dcterms:W3CDTF">2019-09-13T09:01:00Z</dcterms:modified>
  <cp:revision>21</cp:revision>
  <dc:subject/>
  <dc:title/>
</cp:coreProperties>
</file>