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4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anced Polymer Design and Development Research Laboratory (APDDR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 for Advanced Research in Petrochemicals (SAR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Petrochemicals Engineering  &amp; Technology (CIPE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Chemicals and Petrochemical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stry of Chemicals and Fertilisers, Govt. of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67310</wp:posOffset>
                      </wp:positionV>
                      <wp:extent cx="114236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ssport size color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91.2pt;mso-wrap-distance-left:9.05pt;mso-wrap-distance-right:9.05pt;mso-wrap-distance-top:0pt;mso-wrap-distance-bottom:0pt;margin-top:5.3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 No. 7P, Hi-tech Defense and Aerospace Park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hobli, Devanahalli, Bengaluru North, Karnataka – 562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bengaluru@gmail.com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 /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@cipet.gov.in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Website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www.cipet.gov.in</w:t>
              </w:r>
            </w:hyperlink>
          </w:p>
        </w:tc>
      </w:tr>
    </w:tbl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plication FOR Junior Research Fellow / Project Associate -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JRF/PA-1 under DBT Sponsored Project entitled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Molecularly Imprinted Polymers (MIPs) based Electrochemical Biosensors for Selective Bio-analyte Detectio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313"/>
        <w:gridCol w:w="5072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hether Qualified GATE / NET / SLET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: 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tpscipet@gmail.com" TargetMode="External"/><Relationship Id="rId4" Type="http://schemas.openxmlformats.org/officeDocument/2006/relationships/hyperlink" Target="mailto:apddrl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0:00Z</dcterms:created>
  <dc:creator>APDDRL, Bengaluru</dc:creator>
  <dc:description/>
  <cp:keywords>Application Form</cp:keywords>
  <dc:language>en-US</dc:language>
  <cp:lastModifiedBy>Lenovo</cp:lastModifiedBy>
  <cp:lastPrinted>2019-08-06T09:11:00Z</cp:lastPrinted>
  <dcterms:modified xsi:type="dcterms:W3CDTF">2022-05-23T07:00:00Z</dcterms:modified>
  <cp:revision>2</cp:revision>
  <dc:subject>Application Form</dc:subject>
  <dc:title>Application Form</dc:title>
</cp:coreProperties>
</file>