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794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3049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94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vanced Polymer Design and Development Research Laboratory (APDDRL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ool for Advanced Research in Petrochemicals (SARP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al Institute of Petrochemicals Engineering  &amp; Technology (CIPET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artment of Chemicals and Petrochemical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nistry of Chemicals and Fertilisers, Govt. of Ind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67310</wp:posOffset>
                      </wp:positionV>
                      <wp:extent cx="1142365" cy="1158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assport size color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91.2pt;mso-wrap-distance-left:9.05pt;mso-wrap-distance-right:9.05pt;mso-wrap-distance-top:0pt;mso-wrap-distance-bottom:0pt;margin-top:5.3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ssport size color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t No. 7P, Hi-tech Defense and Aerospace Park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hobli, Devanahalli, Bengaluru North, Karnataka – 5621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E-mail: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apddrlbengaluru@gmail.com</w:t>
              </w:r>
            </w:hyperlink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 /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apddrl@cipet.gov.in</w:t>
              </w:r>
            </w:hyperlink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Website: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www.cipet.gov.in</w:t>
              </w:r>
            </w:hyperlink>
          </w:p>
        </w:tc>
      </w:tr>
    </w:tbl>
    <w:p>
      <w:pPr>
        <w:pStyle w:val="Heading4"/>
        <w:tabs>
          <w:tab w:val="clear" w:pos="720"/>
          <w:tab w:val="left" w:pos="10350" w:leader="none"/>
        </w:tabs>
        <w:ind w:left="0" w:right="-252" w:hanging="0"/>
        <w:jc w:val="left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6"/>
        <w:ind w:left="0" w:right="720" w:hanging="0"/>
        <w:jc w:val="left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plication FOR Junior Research Fellow / Project Associate -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for JRF/PA-1 under DST Sponsored Project entitled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Technology for Efficient Power Generation through Floating Solar Photovoltaics at High Latitude Locations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71"/>
        <w:gridCol w:w="313"/>
        <w:gridCol w:w="5072"/>
      </w:tblGrid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 (including Surname)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der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/ Female</w:t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tal Statu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ried / Unmarried / Divorced / Widow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Father's / Spouse’s Nam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a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l Address for corresponden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b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 Addres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c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d 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I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108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ind w:left="567" w:right="108" w:hanging="720"/>
        <w:rPr/>
      </w:pPr>
      <w:r>
        <w:rPr>
          <w:rFonts w:cs="Trebuchet MS" w:ascii="Trebuchet MS" w:hAnsi="Trebuchet MS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    </w:t>
        <w:tab/>
        <w:t xml:space="preserve">Academic Qualifications:  </w:t>
      </w:r>
    </w:p>
    <w:p>
      <w:pPr>
        <w:pStyle w:val="Normal"/>
        <w:ind w:left="567" w:right="108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Give particulars in a chronological order starting with High School </w:t>
      </w:r>
    </w:p>
    <w:p>
      <w:pPr>
        <w:pStyle w:val="Normal"/>
        <w:spacing w:lineRule="auto" w:line="360"/>
        <w:ind w:left="2160" w:right="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340"/>
        <w:gridCol w:w="1080"/>
        <w:gridCol w:w="990"/>
        <w:gridCol w:w="1260"/>
        <w:gridCol w:w="1710"/>
      </w:tblGrid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/ 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/ 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of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76" w:leader="none"/>
                <w:tab w:val="left" w:pos="882" w:leader="none"/>
                <w:tab w:val="left" w:pos="1044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4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ity/Board</w:t>
            </w:r>
          </w:p>
        </w:tc>
      </w:tr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1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hether Qualified GATE / NET / SLET: Yes / No. 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If Yes, give the scores)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centile: ________________</w:t>
        <w:tab/>
        <w:t>Valid upto: ______________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8" w:hanging="4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 Professional / Research Employment details: (Give particulars in descending chronological    </w:t>
        <w:br/>
        <w:t xml:space="preserve">  order starting   with the present post)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634"/>
        <w:gridCol w:w="1876"/>
        <w:gridCol w:w="1406"/>
        <w:gridCol w:w="1350"/>
      </w:tblGrid>
      <w:tr>
        <w:trPr>
          <w:trHeight w:val="5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l. No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held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pend/Month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 of  Employment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nth/Year)</w:t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 xml:space="preserve">11. </w:t>
        <w:tab/>
        <w:t>Academic Project Details (UG / PG &amp; Others)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/>
      </w:pPr>
      <w:r>
        <w:rPr>
          <w:rFonts w:cs="Arial" w:ascii="Arial" w:hAnsi="Arial"/>
          <w:sz w:val="24"/>
          <w:szCs w:val="24"/>
        </w:rPr>
        <w:t xml:space="preserve">12. </w:t>
        <w:tab/>
        <w:t xml:space="preserve">Area of specialization (to be filled in on the basis of Academic Qualification and experience relevant to the post applied): 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  <w:tab/>
        <w:t>Material Characterization / Analysis &amp; Results Interpretation Skills: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  <w:tab/>
        <w:t>Software Skills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      If you claim Research Experience furnish details on: </w:t>
        <w:tab/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Research Projects – Completed / In progress.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nsored Consultancy Projects – Completed /In progress. 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ind w:left="1170" w:right="18" w:hanging="540"/>
        <w:jc w:val="both"/>
        <w:rPr/>
      </w:pPr>
      <w:r>
        <w:rPr>
          <w:rFonts w:cs="Arial" w:ascii="Arial" w:hAnsi="Arial"/>
          <w:sz w:val="24"/>
          <w:szCs w:val="24"/>
        </w:rPr>
        <w:t>Research paper / review paper publications. [Enclose list of publications in Journals with impact factor (mention co-authors(s), Title, Journals, Months &amp; Year, Page Nos.) along with copy of reprints]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170" w:right="18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of research papers presented in International Conferences {(Enclose list of papers presented in Conferences (mention co-authors(s), Title, Conference, Month &amp; Year, Page Nos.)}</w:t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1260" w:right="7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ents/Technology transfer if any: </w:t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 </w:t>
        <w:tab/>
        <w:t>Current Stipend per Month</w:t>
        <w:tab/>
        <w:t>: ______________________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     Willing to Register for Ph.D.: YES / NO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claration</w:t>
      </w:r>
    </w:p>
    <w:p>
      <w:pPr>
        <w:pStyle w:val="ListParagraph"/>
        <w:spacing w:lineRule="auto" w:line="360"/>
        <w:ind w:left="720" w:righ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 declare</w:t>
      </w:r>
      <w:r>
        <w:rPr>
          <w:rFonts w:cs="Arial" w:ascii="Arial" w:hAnsi="Arial"/>
          <w:sz w:val="24"/>
          <w:szCs w:val="24"/>
        </w:rPr>
        <w:t xml:space="preserve"> that the entries made in the columns of this proforma are correct and true to the best of my knowledge and nothing has been either concealed or misrepresented by me. </w:t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>Place:</w:t>
        <w:tab/>
        <w:tab/>
        <w:tab/>
        <w:tab/>
        <w:tab/>
        <w:tab/>
        <w:tab/>
        <w:tab/>
        <w:t xml:space="preserve"> 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Signature 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: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2240" w:h="15840"/>
      <w:pgMar w:left="1008" w:right="864" w:gutter="0" w:header="0" w:top="720" w:footer="720" w:bottom="776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2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72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72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72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2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right="720" w:hanging="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62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720" w:hanging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440" w:right="108" w:hanging="720"/>
    </w:pPr>
    <w:rPr>
      <w:sz w:val="22"/>
    </w:rPr>
  </w:style>
  <w:style w:type="paragraph" w:styleId="BodyText2">
    <w:name w:val="Body Text 2"/>
    <w:basedOn w:val="Normal"/>
    <w:qFormat/>
    <w:pPr>
      <w:ind w:right="72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tpscipet@gmail.com" TargetMode="External"/><Relationship Id="rId4" Type="http://schemas.openxmlformats.org/officeDocument/2006/relationships/hyperlink" Target="mailto:apddrl@cipet.gov.in" TargetMode="External"/><Relationship Id="rId5" Type="http://schemas.openxmlformats.org/officeDocument/2006/relationships/hyperlink" Target="http://www.cipet.gov.i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9:00Z</dcterms:created>
  <dc:creator>CIPET:SARP-APDDRL-Bengaluru</dc:creator>
  <dc:description/>
  <cp:keywords>Application Form</cp:keywords>
  <dc:language>en-US</dc:language>
  <cp:lastModifiedBy>Lenovo</cp:lastModifiedBy>
  <cp:lastPrinted>2019-08-06T09:11:00Z</cp:lastPrinted>
  <dcterms:modified xsi:type="dcterms:W3CDTF">2021-07-12T11:59:00Z</dcterms:modified>
  <cp:revision>2</cp:revision>
  <dc:subject>Application Form</dc:subject>
  <dc:title>Application Form</dc:title>
</cp:coreProperties>
</file>